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iscotto tipo / Biscuit type:   BKP COLOMBINA  CACA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GREDIENTI/ INGREDIENT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Farina di frumento, zucchero, olio di palma, sciroppo di glucosio-fruttosio, cacao magro in polvere (4%), latte scremato in polvere, estratto di malto da orzo, emulsionanti: lecitina di girasole, agenti lievitanti: carbonati di sodio(E500ii) – carbonati di ammonio (E503ii), sale, aromi natural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GB"/>
        </w:rPr>
        <w:t>Wheat flour, sugar, palm oil, glucose-fructose syrup, fat-reduced cocoa powder (4%), skimmed milk powder, barley malt extract, emulsifiers: sunflower lecithin, leavening agents: sodium carbonates(E500ii) – ammonium carbonates(E503ii), salt, natural flavours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RATTERISTICHE PONDERALI E DIMENSIONALI OTTENUTE COME MEDIA DI UNICA MISURA EFFETTUATA SU 10 BISCOTTI ALL’USCITA DAL FORN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1560"/>
        <w:gridCol w:w="1135"/>
        <w:gridCol w:w="1561"/>
        <w:gridCol w:w="1560"/>
        <w:gridCol w:w="1483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 xml:space="preserve">Metodo /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Method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U. M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Valore medio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/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 xml:space="preserve">Average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valu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Tolleranza / Tolerance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en-US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Tolleranza / Tolerance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en-US"/>
              </w:rPr>
              <w:t>+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Peso / Weigh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Sca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pessore / Thickne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alliper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unghezza / Lengh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alliper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arghezza / Wid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alliper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arico di rottura / Breaking lo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Weight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m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Biscotti rotti /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Broken biscu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ante il raffreddamento ed in funzione delle modalità di conservazione il biscotto può subire leggere modifiche dimensionali. / Product may slightly change these characteristics during the cooling and depending on storage condi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>Biscotto tipo / Biscuit type:   BKP COLOMBINA  CACA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RATTERISTICHE MICROBIOLOGICHE</w:t>
      </w:r>
      <w:r>
        <w:rPr>
          <w:rFonts w:cs="Times New Roman" w:ascii="Times New Roman" w:hAnsi="Times New Roman"/>
          <w:b/>
          <w:lang w:val="en-GB"/>
        </w:rPr>
        <w:t>/ MICROBIOLOGICA</w:t>
      </w:r>
      <w:r>
        <w:rPr>
          <w:rFonts w:cs="Times New Roman" w:ascii="Times New Roman" w:hAnsi="Times New Roman"/>
          <w:b/>
        </w:rPr>
        <w:t>L CHARACTERISTIC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835"/>
        <w:gridCol w:w="1276"/>
        <w:gridCol w:w="1418"/>
        <w:gridCol w:w="1341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etodo / Method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. 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Valore normale / Normal valu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Valore massimo / Maximum value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arica batterica totale / Total Viable Cou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.C.A. 30°C x 48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.f.u./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Muffe e lieviti /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Yeasts and moul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.D.A. t.a. x 5g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.f.u./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Coliformi / Colifor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rom. A. 32°C x 48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.f.u./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&lt;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E. co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rom. A. 32°C x 48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.f.u./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&lt;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en-US"/>
              </w:rPr>
              <w:t>Staphilococcus 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B.P.A. 37°C x48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.f.u./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&lt;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en-US"/>
              </w:rPr>
              <w:t>Salmonel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.arr, Arr, Vi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.a./25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bsen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Streptococchi Fecali / Faecal Streptococc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.M.A. 37°C x 48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.f.u./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&lt;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Listeria 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.arr, Arr, Vi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.a./25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bsen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Enterobatteri /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Enteric bacte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. arr, M.M.C.G.A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°C x 24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.f.u./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&lt;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 xml:space="preserve">CARATTERISTICHE CHIMICHE E NUTRIZIONALI/ CHEMICAL AND NUTRITIONAL CHARACTERISTICS 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8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275"/>
        <w:gridCol w:w="1418"/>
        <w:gridCol w:w="1276"/>
        <w:gridCol w:w="1275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Metodo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Method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 xml:space="preserve">Valore medio /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 xml:space="preserve">Average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val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Tolleranza Tolerance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Tolleranza Tolerance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+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Valore energetico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/ Energetic valu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Kcal/100 g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KJ/1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Grassi / Fat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g/1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Acidi grassi saturi /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Satured fatty acid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g/1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Acidi grassi monoinsaturi / Mono.insatured fatty acid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g/1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Acidi grassi polinsaturi / Poly-insatured fatty acid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g/1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 w:eastAsia="en-US"/>
              </w:rPr>
              <w:t xml:space="preserve">Proteine /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 w:eastAsia="en-US"/>
              </w:rPr>
              <w:t>Proteins (N x 6,2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g/1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Biscotto tipo / Biscuit type:   BKP COLOMBINA  CACAO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8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275"/>
        <w:gridCol w:w="1418"/>
        <w:gridCol w:w="1276"/>
        <w:gridCol w:w="1275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Metodo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Method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 xml:space="preserve">Valore medio /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 xml:space="preserve">Average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val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Tolleranza Tolerance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Tolleranza Tolerance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en-US"/>
              </w:rPr>
              <w:t>+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 w:eastAsia="en-US"/>
              </w:rPr>
              <w:t>Umidità / Moistu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g/1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Ceneri / Ash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g/1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US"/>
              </w:rPr>
              <w:t>Carboidrati / Carbohydrat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g/1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 w:eastAsia="en-US"/>
              </w:rPr>
              <w:t>Fruttosio / Fructo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g/1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 w:eastAsia="en-US"/>
              </w:rPr>
              <w:t>Glucosio / Gluco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g/1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 w:eastAsia="en-US"/>
              </w:rPr>
              <w:t>Saccarosio / Saccharo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g/1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 w:eastAsia="en-US"/>
              </w:rPr>
              <w:t>Lattosio / Lacto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g/1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 w:eastAsia="en-US"/>
              </w:rPr>
              <w:t>Maltosio / Malto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g/1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 w:eastAsia="en-US"/>
              </w:rPr>
              <w:t>Sodio/ Natri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g/1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ind w:left="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FEZIONAMENTO / PACKAGING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Imballaggio primario/primary packaging: </w:t>
      </w:r>
      <w:r>
        <w:rPr>
          <w:rFonts w:cs="Times New Roman" w:ascii="Times New Roman" w:hAnsi="Times New Roman"/>
        </w:rPr>
        <w:t>sacchetto in polietilene per alimenti / polyethylene bag for food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Imballaggio secondario/secondary packaging: </w:t>
      </w:r>
      <w:r>
        <w:rPr>
          <w:rFonts w:cs="Times New Roman" w:ascii="Times New Roman" w:hAnsi="Times New Roman"/>
        </w:rPr>
        <w:t xml:space="preserve">scatola di cartone ondulato / corrugated cardboard </w:t>
      </w:r>
    </w:p>
    <w:p>
      <w:pPr>
        <w:pStyle w:val="Normal"/>
        <w:rPr/>
      </w:pPr>
      <w:r>
        <w:rPr>
          <w:rFonts w:cs="Times New Roman" w:ascii="Times New Roman" w:hAnsi="Times New Roman"/>
        </w:rPr>
        <w:t>Contenuto per scatola/Quantity per box: Kg 5,2 circa/abou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hanging="0"/>
        <w:rPr/>
      </w:pPr>
      <w:r>
        <w:rPr>
          <w:rFonts w:cs="Times New Roman" w:ascii="Times New Roman" w:hAnsi="Times New Roman"/>
        </w:rPr>
        <w:t>Il prodotto è fornito su  pallet di dimensioni 80x120 cm / The product is supplied on pallets 80x120 cm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6 scatole per strato / 6 boxes per layer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7 strati per pallet /  7 layer per pallet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totale 42 scatole / 42 boxes in total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ERVABILITA’ / SHELF-LIFE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l prodotto mantiene le proprie caratteristiche per 12 mesi dalla data di produzione, la conservazione deve avvenire in luogo fresco ed asciutto / The product maintains its characteristics for 12 months from the production date. </w:t>
      </w:r>
      <w:r>
        <w:rPr>
          <w:rFonts w:cs="Times New Roman" w:ascii="Times New Roman" w:hAnsi="Times New Roman"/>
          <w:lang w:val="en-GB"/>
        </w:rPr>
        <w:t>The conservation must be made in dry and fresh place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RGENI / ALERGEN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esenza: glutine, latte. Possibile presenza per contaminazione crociata: soia, uova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esence: gluten, milk. Possible traces coming from cross contaminations: soy, eggs.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ebianco S.p.A. dichiara che, in ottemperanza ai Regolamenti CE 1829/03 e 1830/03, i semilavorati prodotti dal gruppo Montebianco non contengono, non sono costituiti e non sono prodotti a partire da “Organismi Geneticamente Modificati” (OGM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Montebianco S.p.a declares that, according to EC regulation 1829/03 and 1830/03, the semi-finished products produced from Montebianco group do not contain, are not made of ingredients starting from “Genetically Modified Organism” (GMO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2835"/>
      <w:gridCol w:w="2693"/>
      <w:gridCol w:w="2336"/>
    </w:tblGrid>
    <w:tr>
      <w:trPr>
        <w:trHeight w:val="433" w:hRule="atLeast"/>
      </w:trPr>
      <w:tc>
        <w:tcPr>
          <w:tcW w:w="977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40"/>
              <w:szCs w:val="40"/>
            </w:rPr>
          </w:pPr>
          <w:r>
            <w:rPr>
              <w:rFonts w:cs="Times New Roman" w:ascii="Times New Roman" w:hAnsi="Times New Roman"/>
              <w:b/>
              <w:sz w:val="36"/>
              <w:szCs w:val="36"/>
              <w:lang w:val="en-US" w:eastAsia="en-US"/>
            </w:rPr>
            <w:t>Scheda tecnica provvisoria / Provisional Technical Data Sheet</w:t>
          </w:r>
        </w:p>
      </w:tc>
    </w:tr>
    <w:tr>
      <w:trPr/>
      <w:tc>
        <w:tcPr>
          <w:tcW w:w="19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Ns. rif. 602977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Data emissione: 20-02-17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Data  revisione: </w:t>
          </w:r>
        </w:p>
      </w:tc>
      <w:tc>
        <w:tcPr>
          <w:tcW w:w="2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N° revisione: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4:10:00Z</dcterms:created>
  <dc:creator>MONTEBIANCO SPA DIV. EUROBISCO</dc:creator>
  <dc:description/>
  <cp:keywords/>
  <dc:language>en-US</dc:language>
  <cp:lastModifiedBy>Barbara Grazioli</cp:lastModifiedBy>
  <cp:lastPrinted>2005-10-11T11:55:00Z</cp:lastPrinted>
  <dcterms:modified xsi:type="dcterms:W3CDTF">2017-02-20T16:56:00Z</dcterms:modified>
  <cp:revision>52</cp:revision>
  <dc:subject/>
  <dc:title>COLOMBINA CAC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Biscotti</vt:lpwstr>
  </property>
  <property fmtid="{D5CDD505-2E9C-101B-9397-08002B2CF9AE}" pid="3" name="Codice">
    <vt:lpwstr>602970</vt:lpwstr>
  </property>
  <property fmtid="{D5CDD505-2E9C-101B-9397-08002B2CF9AE}" pid="4" name="Data">
    <vt:lpwstr/>
  </property>
  <property fmtid="{D5CDD505-2E9C-101B-9397-08002B2CF9AE}" pid="5" name="Lingua">
    <vt:lpwstr>Italiano/Inglese</vt:lpwstr>
  </property>
  <property fmtid="{D5CDD505-2E9C-101B-9397-08002B2CF9AE}" pid="6" name="Marchi">
    <vt:lpwstr>Eurobisco</vt:lpwstr>
  </property>
</Properties>
</file>